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platani</w:t>
      </w:r>
      <w:r>
        <w:rPr>
          <w:b/>
          <w:sz w:val="22"/>
          <w:szCs w:val="22"/>
        </w:rPr>
        <w:t xml:space="preserve"> (D.M. 29 febbraio 2012 e D.M. 6 luglio 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9281907"/>
      <w:bookmarkStart w:id="1" w:name="_Hlk499281631"/>
      <w:bookmarkStart w:id="2" w:name="_Hlk499281907"/>
      <w:bookmarkStart w:id="3" w:name="_Hlk499281631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Modulo Enti Pubblici]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bookmarkStart w:id="4" w:name="_Hlk499281907"/>
      <w:bookmarkStart w:id="5" w:name="_Hlk499281631"/>
      <w:bookmarkEnd w:id="4"/>
      <w:bookmarkEnd w:id="5"/>
      <w:r>
        <w:rPr>
          <w:sz w:val="22"/>
          <w:szCs w:val="22"/>
        </w:rPr>
        <w:t>Io sottoscritto/a ______________________________________________________________, per conto del Comune di ____________________________________ (Prov. _____), Ufficio 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ia _______________________________________________________________ N. _________ CAP ___________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capito telefonico n. _______________ e-</w:t>
      </w:r>
      <w:bookmarkStart w:id="6" w:name="_Hlk499281655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l: 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6"/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O INTERVENTO IN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aps/>
          <w:color w:val="000000"/>
        </w:rPr>
        <w:t>AREA INDENNE</w:t>
      </w:r>
      <w:r>
        <w:rPr>
          <w:b/>
          <w:caps/>
          <w:color w:val="000000"/>
          <w:sz w:val="22"/>
          <w:szCs w:val="22"/>
        </w:rPr>
        <w:t xml:space="preserve">                                      </w:t>
      </w:r>
      <w:r>
        <w:rPr>
          <w:b/>
          <w:caps/>
          <w:color w:val="000000"/>
        </w:rPr>
        <w:t xml:space="preserve">AREA DELIMITATA   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Cs/>
          <w:caps/>
          <w:color w:val="000000"/>
        </w:rPr>
        <w:t>(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INFETTA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aps/>
          <w:color w:val="000000"/>
          <w:sz w:val="22"/>
          <w:szCs w:val="22"/>
        </w:rPr>
        <w:t xml:space="preserve">   </w:t>
      </w:r>
      <w:r>
        <w:rPr>
          <w:b/>
          <w:color w:val="000000"/>
          <w:sz w:val="32"/>
          <w:szCs w:val="32"/>
        </w:rPr>
        <w:t xml:space="preserve">□ </w:t>
      </w:r>
      <w:r>
        <w:rPr>
          <w:bCs/>
          <w:color w:val="000000"/>
        </w:rPr>
        <w:t>ZONA CUSCINETTO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POLOGIA INTERVEN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 N. _______ Località ____________________________ Comune di ____________________________________ (Prov. _____)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bookmarkStart w:id="7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7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2"/>
          <w:szCs w:val="22"/>
        </w:rPr>
        <w:t>motivi di pubblica incolumità (a seguito di verifica statica, da inoltrare assieme alla presente comunicazione)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>
          <w:color w:val="000000"/>
          <w:sz w:val="22"/>
          <w:szCs w:val="22"/>
        </w:rPr>
      </w:pPr>
      <w:bookmarkStart w:id="8" w:name="_Hlk499281971"/>
      <w:bookmarkEnd w:id="8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bookmarkStart w:id="9" w:name="_Hlk499281971"/>
      <w:bookmarkEnd w:id="9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in Via ______________________________________________ N. _______ Località ___________________________________ Comune di ______________________________ (Prov. ____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 platani/o posti/o in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 N. _______ Località ____________________________ Comune di ______________________________ (Prov. _____)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ffettuare o di fare effettuare le operazioni di potatura durante il riposo vegetativo e comunque non oltre la fase di inizio ingrossamento gemme (inizio germogliamento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>gli interventi nelle aree indenni possono essere eseguiti trascorsi 10 giorni dalla data di ricezione della presente comunicazione; gli interventi nelle aree delimitate (vedi cartografia su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bookmarkStart w:id="10" w:name="_Hlk135647783"/>
      <w:r>
        <w:rPr>
          <w:sz w:val="22"/>
          <w:szCs w:val="22"/>
        </w:rPr>
        <w:t>possono essere effettuati trascorsi 30 giorni dalla data di ricezione della presente comunicazione, periodo durante il quale il Settore Fitosanitario e Difesa delle Produzioni in indirizzo potrà impartire particolari prescrizioni</w:t>
      </w:r>
      <w:bookmarkEnd w:id="1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che la presente comunicazione è relativa alle misure di contenimento del cancro colorato del platano e, in caso di interventi su piante sottoposte a tutele o vincoli speciali (es. paesaggistici), dovrà essere preventivamente acquisita ogni autorizzazione o nulla osta di legge da parte degli Enti competenti (es. Comune)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Verdana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  <w:tab/>
        <w:t xml:space="preserve">        _________________________________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(Firm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l modulo compilato e firmato è da inviare tramite posta elettronica certificata alla sede comp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–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–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–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Premes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egolamento europeo n. 679/2016, </w:t>
      </w:r>
      <w:bookmarkStart w:id="11" w:name="_Hlk511724140"/>
      <w:r>
        <w:rPr>
          <w:sz w:val="18"/>
          <w:szCs w:val="18"/>
        </w:rPr>
        <w:t xml:space="preserve">la Giunta della </w:t>
      </w:r>
      <w:bookmarkEnd w:id="11"/>
      <w:r>
        <w:rPr>
          <w:sz w:val="18"/>
          <w:szCs w:val="18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 Identità e i dati di contatto del titolare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la Giunta della Regione Emilia-Romagna, con sede in Bologna, Viale  Aldo Moro 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8">
        <w:r>
          <w:rPr>
            <w:rStyle w:val="InternetLink"/>
            <w:sz w:val="18"/>
            <w:szCs w:val="18"/>
          </w:rPr>
          <w:t>urp@regione.emilia-romagna.it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Il Responsabile della protezione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della protezione dei dati designato dall’Ente è contattabile all’indirizzo e-mail dpo@regione.emilia-romagna.it, o presso la sede della Regione Emilia-Romagna di Viale Aldo Moro n. 3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Responsabili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Soggetti autorizzati a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ccertamenti riguardanti la comunicazione di interventi su platan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    Destinatari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non sono oggetto di comunicazione o diffusio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Periodo di conserv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I suoi diri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Suoi dati è facoltativo, ma necessario per le finalità sopra indicate. Il mancato conferimento comporterà l’impossibilità degli interventi sui platani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Enti pubblici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Al Settore Fitosanitario e Difesa delle Produzion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jc w:val="center"/>
      <w:rPr/>
    </w:pPr>
    <w:r>
      <w:rPr/>
      <w:t>Regione Emilia -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hyperlink" Target="mailto:urp@regione.emilia-romag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1:00Z</dcterms:created>
  <dc:creator>Regione Emilia-Romagna</dc:creator>
  <dc:description/>
  <cp:keywords/>
  <dc:language>en-US</dc:language>
  <cp:lastModifiedBy>Montepaone Giovanna</cp:lastModifiedBy>
  <cp:lastPrinted>2023-05-22T11:59:00Z</cp:lastPrinted>
  <dcterms:modified xsi:type="dcterms:W3CDTF">2023-06-27T14:41:00Z</dcterms:modified>
  <cp:revision>2</cp:revision>
  <dc:subject/>
  <dc:title/>
</cp:coreProperties>
</file>