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r il futuro intendiamo sfruttare i canali di comunicazione più innovativi e veloci. Nella logica di ottimizzare le risorse, dal 2016 si darà la priorità alla </w:t>
      </w:r>
      <w:r>
        <w:rPr>
          <w:rFonts w:cs="Bookman Old Style" w:ascii="Bookman Old Style" w:hAnsi="Bookman Old Style"/>
          <w:b/>
          <w:sz w:val="24"/>
          <w:szCs w:val="24"/>
        </w:rPr>
        <w:t>divulgazione on line</w:t>
      </w:r>
      <w:r>
        <w:rPr>
          <w:rFonts w:cs="Bookman Old Style" w:ascii="Bookman Old Style" w:hAnsi="Bookman Old Style"/>
          <w:sz w:val="24"/>
          <w:szCs w:val="24"/>
        </w:rPr>
        <w:t xml:space="preserve"> del nostro Notiziario Fitosanitari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le forma di fruizione sostituirà l’invio delle copie cartacee a tutti i consorziati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hi desiderasse continuare a ricevere la versione stampata è invitato a reinoltrarci il presente modulo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ICHIESTA NOTIZIARI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o sottoscritto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desidero ricevere gratuitamente la pubblicazione “NOTIZIARIO FITOPATOLOGICO” (barrare la casella corrispondente-sono possibili più scelte contemporaneam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peciale fruttic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peciale vi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nnata agrar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 seguente indirizz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E COGNOME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………………………………………………………………….. N°………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…………………. COMUNE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oltrare opportunamente compilato 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ORZIO FITOSANITARIO PROVINCIALE DI MOD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mite posta: Via Santi , 14- c/o Direzionale Cialdini -41123 Mod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mite  Fax: 059-221877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mite mail: fitosanmodena@regione.emilia-romagna.it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851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Kino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VIA SANTI N° 14 – DIREZIONALE CIALDINI 1 – 41123 MODENA</w:t>
    </w:r>
  </w:p>
  <w:p>
    <w:pPr>
      <w:pStyle w:val="Head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TEL. 059/243107 – FAX 059/221877 – e-mail: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fitosanmodena@regione.emilia-romagna.it</w:t>
      </w:r>
    </w:hyperlink>
  </w:p>
  <w:p>
    <w:pPr>
      <w:pStyle w:val="Head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Codice fiscale 8000953036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Calibri" w:hAnsi="Calibri" w:cs="Calibri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-226060</wp:posOffset>
          </wp:positionV>
          <wp:extent cx="1371600" cy="963930"/>
          <wp:effectExtent l="0" t="0" r="0" b="0"/>
          <wp:wrapTight wrapText="bothSides">
            <wp:wrapPolygon edited="0">
              <wp:start x="-135" y="0"/>
              <wp:lineTo x="-135" y="21403"/>
              <wp:lineTo x="21600" y="21403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36"/>
      </w:rPr>
      <w:t>Consorzio Fitosanitario Provinciale di Modena</w:t>
    </w:r>
  </w:p>
  <w:p>
    <w:pPr>
      <w:pStyle w:val="Normal"/>
      <w:ind w:left="1985" w:hanging="0"/>
      <w:rPr>
        <w:rFonts w:ascii="Calibri" w:hAnsi="Calibri" w:cs="Calibri"/>
        <w:sz w:val="16"/>
      </w:rPr>
    </w:pPr>
    <w:r>
      <w:rPr>
        <w:rFonts w:eastAsia="Calibri" w:cs="Calibri" w:ascii="Calibri" w:hAnsi="Calibri"/>
        <w:sz w:val="16"/>
      </w:rPr>
      <w:t xml:space="preserve">                                             </w:t>
    </w:r>
    <w:r>
      <w:rPr>
        <w:rFonts w:cs="Calibri" w:ascii="Calibri" w:hAnsi="Calibri"/>
        <w:sz w:val="16"/>
      </w:rPr>
      <w:t>Legge Regionale n.16 del 22 maggio 1996</w:t>
    </w:r>
  </w:p>
  <w:p>
    <w:pPr>
      <w:pStyle w:val="Normal"/>
      <w:ind w:left="-284" w:firstLine="284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de Latin" w:hAnsi="Wide Latin" w:cs="Wide Lat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Kino MT" w:hAnsi="Kino MT" w:cs="Kino M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testoCarattere">
    <w:name w:val="Corpo testo Carattere"/>
    <w:qFormat/>
    <w:rPr>
      <w:sz w:val="28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Corpodeltesto2Carattere">
    <w:name w:val="Corpo del testo 2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testo">
    <w:name w:val="Corpo testo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tosanmodena@regione.emilia-rom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46:00Z</dcterms:created>
  <dc:creator>Consorzio Fitosanitario</dc:creator>
  <dc:description/>
  <cp:keywords/>
  <dc:language>en-US</dc:language>
  <cp:lastModifiedBy>nannini_r</cp:lastModifiedBy>
  <cp:lastPrinted>2012-12-12T10:56:00Z</cp:lastPrinted>
  <dcterms:modified xsi:type="dcterms:W3CDTF">2015-04-11T07:01:00Z</dcterms:modified>
  <cp:revision>5</cp:revision>
  <dc:subject/>
  <dc:title>CONSORZIO FITOSANITARIO PROVINCIALE MODENA</dc:title>
</cp:coreProperties>
</file>